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 das 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meindeamt Thüringen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meindevorstand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lgaustraße 20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cs="Arial" w:ascii="Arial" w:hAnsi="Arial"/>
          <w:sz w:val="22"/>
        </w:rPr>
        <w:t>6712 Thüringen</w:t>
        <w:tab/>
        <w:tab/>
        <w:t>__________________, am ___________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b/>
          <w:sz w:val="28"/>
          <w:szCs w:val="28"/>
        </w:rPr>
        <w:t>Ansuchen um Grundteilungsgenehmigung gem. §39 RPG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e Teilung/Parzellierung des (der) Grundstücke(s) GST-NR 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sz w:val="22"/>
        </w:rPr>
        <w:t>______________________________ der Katastralgemeinde Thüringen ist geplant.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56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Grundstückeigentümer:</w:t>
            </w:r>
          </w:p>
        </w:tc>
      </w:tr>
      <w:tr>
        <w:trPr>
          <w:trHeight w:val="57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69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ustimmung aller Grundstückseigentümer, Dienstbarkeitsberechtigten und Beteiligten der geplanten Teilung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liegt v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liegt nicht vor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ustimmung für ein Geh- und Fahrrecht über die betroffenen Grundstücke der geplanten Teilung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liegt v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liegt nicht vor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53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Zweck der Teilung:</w:t>
            </w:r>
          </w:p>
        </w:tc>
      </w:tr>
      <w:tr>
        <w:trPr>
          <w:trHeight w:val="41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sz w:val="22"/>
        </w:rPr>
        <w:t>Ich (Wir) beantrage(n) deshalb die Erteilung der Grundteilungsgenehmigung nach Maßgabe des beiliegenden Lageplanes.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Mit freundlichen Grüßen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sz w:val="22"/>
        </w:rPr>
        <w:t>Beilagen: Lageplan 1fach</w:t>
      </w:r>
    </w:p>
    <w:sectPr>
      <w:type w:val="nextPage"/>
      <w:pgSz w:w="11906" w:h="16838"/>
      <w:pgMar w:left="1417" w:right="99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nst777 Lt BT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845"/>
      <w:numFmt w:val="bullet"/>
      <w:lvlText w:val=""/>
      <w:lvlJc w:val="left"/>
      <w:pPr>
        <w:tabs>
          <w:tab w:val="num" w:pos="2625"/>
        </w:tabs>
        <w:ind w:left="26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umnst777 Lt BT;Lucida Sans Unicode" w:hAnsi="Humnst777 Lt BT;Lucida Sans Unicode" w:eastAsia="Times New Roman" w:cs="Humnst777 Lt BT;Lucida Sans Unicode"/>
      <w:color w:val="auto"/>
      <w:spacing w:val="4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20" w:leader="none"/>
      </w:tabs>
      <w:outlineLvl w:val="0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2:33:00Z</dcterms:created>
  <dc:creator>patricia.fend</dc:creator>
  <dc:description/>
  <cp:keywords/>
  <dc:language>en-US</dc:language>
  <cp:lastModifiedBy>Martin Bitschnau</cp:lastModifiedBy>
  <dcterms:modified xsi:type="dcterms:W3CDTF">2009-02-03T15:14:00Z</dcterms:modified>
  <cp:revision>5</cp:revision>
  <dc:subject/>
  <dc:title>Standartvorlage</dc:title>
</cp:coreProperties>
</file>