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08"/>
                <w:tab w:val="right" w:pos="4608" w:leader="none"/>
              </w:tabs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Antragsteller: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92" w:right="-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ind w:right="-143" w:hanging="0"/>
        <w:jc w:val="center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  <w:t>BAUANTRAG</w:t>
      </w:r>
    </w:p>
    <w:p>
      <w:pPr>
        <w:pStyle w:val="Normal"/>
        <w:ind w:right="-143" w:hanging="0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as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deamt Thüringen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6712 Thüringen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/Die Antragsteller/in ersucht um Erteilung der Baubewilligung für nachstehendes Bauvorhaben: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Art und Verwendu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 Bauvorhabens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42603275"/>
      <w:bookmarkStart w:id="1" w:name="__Fieldmark__0_4260327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ubau ............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42603275"/>
      <w:bookmarkStart w:id="3" w:name="__Fieldmark__1_4260327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mbau / Zubau 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42603275"/>
      <w:bookmarkStart w:id="5" w:name="__Fieldmark__2_4260327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Änderung der Verwendung 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42603275"/>
      <w:bookmarkStart w:id="7" w:name="__Fieldmark__3_4260327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onstiges Bauvorhaben..... 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age</w:t>
      </w:r>
      <w:r>
        <w:rPr>
          <w:rFonts w:cs="Arial" w:ascii="Arial" w:hAnsi="Arial"/>
          <w:sz w:val="24"/>
        </w:rPr>
        <w:t xml:space="preserve"> des Baugrundstückes:              Katastralgemeinde Thüringe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ST .......................................................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Zufahrt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zum Grundstück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42603275"/>
      <w:bookmarkStart w:id="9" w:name="__Fieldmark__4_4260327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öffentl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42603275"/>
      <w:bookmarkStart w:id="11" w:name="__Fieldmark__5_42603275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vat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weis für Geh- und Fahrrecht::  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Widmung</w:t>
      </w:r>
      <w:r>
        <w:rPr>
          <w:rFonts w:cs="Arial" w:ascii="Arial" w:hAnsi="Arial"/>
          <w:sz w:val="24"/>
        </w:rPr>
        <w:t xml:space="preserve"> des Baugrundstückes laut Flächenwidmung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42603275"/>
      <w:bookmarkStart w:id="13" w:name="__Fieldmark__6_42603275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rngebie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42603275"/>
      <w:bookmarkStart w:id="15" w:name="__Fieldmark__7_42603275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wohn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42603275"/>
      <w:bookmarkStart w:id="17" w:name="__Fieldmark__8_4260327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misch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42603275"/>
      <w:bookmarkStart w:id="19" w:name="__Fieldmark__9_4260327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betriebsgebiet 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42603275"/>
      <w:bookmarkStart w:id="21" w:name="__Fieldmark__10_42603275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reiland  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Eigentumsnachweis</w:t>
      </w:r>
      <w:r>
        <w:rPr>
          <w:rFonts w:cs="Arial" w:ascii="Arial" w:hAnsi="Arial"/>
          <w:sz w:val="24"/>
        </w:rPr>
        <w:t xml:space="preserve"> am Grundstück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42603275"/>
      <w:bookmarkStart w:id="23" w:name="__Fieldmark__11_42603275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r/Die Antragsteller/in ist (Mit-)Eigentümer des Grundstückes;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" w:name="__Fieldmark__12_42603275"/>
      <w:bookmarkStart w:id="25" w:name="__Fieldmark__12_42603275"/>
      <w:bookmarkEnd w:id="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ndere Eigentümer:</w:t>
      </w:r>
      <w:r>
        <w:rPr>
          <w:rFonts w:cs="Arial" w:ascii="Arial" w:hAnsi="Arial"/>
          <w:sz w:val="24"/>
        </w:rPr>
        <w:t xml:space="preserve">  Name(n), Adresse(n) 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m Ansuchen werden beigeschloss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beschreibung  ..................... - fach,                Plansatz  ............................ - fach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Bauwerb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Grundeigentüm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</w:rPr>
        <w:t xml:space="preserve">Thüringen, am ..............................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2:00Z</dcterms:created>
  <dc:creator>Klaus Brunner</dc:creator>
  <dc:description/>
  <cp:keywords/>
  <dc:language>en-US</dc:language>
  <cp:lastModifiedBy>Martin Bitschnau</cp:lastModifiedBy>
  <cp:lastPrinted>2002-08-05T14:46:00Z</cp:lastPrinted>
  <dcterms:modified xsi:type="dcterms:W3CDTF">2009-02-03T15:26:00Z</dcterms:modified>
  <cp:revision>3</cp:revision>
  <dc:subject/>
  <dc:title>Antragsteller:</dc:title>
</cp:coreProperties>
</file>